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Oława, 09 listopada 201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 zbyciu składników majątku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kie Przedszkole nr 4 im. Misia Uszatka w Oławie, działając na podstawie § 39 Rozporządzenia Rady Ministrów z dnia 21 maja 2010 roku w sprawie sposobu trybu gospodarowania składnikami majątku ruchomego powierzonego jednostkom budżetowym (Dz. U. Nr 114, poz.761) informuje, że posiada do sprzedaży  lub nieodpłatnego przeka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puter Actina Sierra, rok zakupu 2009; wartość księgowa: 1350,00 zł - przestarzały, nie nadający się do użyt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iarka spalinowa, rok zakupu 2010r.; wartość księgowa: 1585,65 zł – niesprawna, przestarzała, nie nadająca się do użyt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ża PHILIPS, rok zakupu 2001; wartość księgowa 1295,01 zł – przestarzała, posiadająca uszkodzenia części, nie nadająca się do użyt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ół z basenem, rok zakupu 2004; wartość księgowa 1918,15 zł – przestarzały, nie nadający się do uży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ienione meble i sprzęty są nieprzydatne, przestarzał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 lub podmioty zainteresowane proszone są o kontakt z dyrektorem przedszkola.</w:t>
      </w:r>
    </w:p>
    <w:p>
      <w:pPr>
        <w:pStyle w:val="Normal"/>
        <w:spacing w:lineRule="auto" w:line="360"/>
        <w:jc w:val="both"/>
        <w:rPr/>
      </w:pPr>
      <w:r>
        <w:rPr/>
        <w:t>Można kontaktować się telefonicznie pod nr tel. 71 313 23 79 lub drogą elektroniczną e-mail: mp4-olawa@idsl.pl do dnia 20 listopada 2018r. do godz. 12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4:00Z</dcterms:created>
  <dc:creator>ZlobekOlawa</dc:creator>
  <dc:description/>
  <cp:keywords/>
  <dc:language>en-US</dc:language>
  <cp:lastModifiedBy>Barbara Skotnicka</cp:lastModifiedBy>
  <dcterms:modified xsi:type="dcterms:W3CDTF">2018-11-14T14:10:00Z</dcterms:modified>
  <cp:revision>5</cp:revision>
  <dc:subject/>
  <dc:title>Komunikat o zbyciu składników majątku ruchomego</dc:title>
</cp:coreProperties>
</file>